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uk-UA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15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en-US"/>
        </w:rPr>
        <w:t xml:space="preserve">  201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lang w:val="en-US"/>
        </w:rPr>
        <w:t xml:space="preserve">         </w:t>
      </w:r>
      <w:r>
        <w:rPr>
          <w:sz w:val="28"/>
          <w:lang w:val="uk-UA"/>
        </w:rPr>
        <w:t xml:space="preserve">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Ніжин</w:t>
      </w:r>
      <w:r>
        <w:rPr>
          <w:sz w:val="28"/>
          <w:lang w:val="en-US"/>
        </w:rPr>
        <w:t xml:space="preserve">                               </w:t>
      </w:r>
      <w:r>
        <w:rPr>
          <w:sz w:val="28"/>
          <w:u w:val="single"/>
          <w:lang w:val="uk-UA"/>
        </w:rPr>
        <w:t xml:space="preserve">№ </w:t>
      </w:r>
      <w:r>
        <w:rPr>
          <w:sz w:val="28"/>
          <w:u w:val="single"/>
          <w:lang w:val="en-US"/>
        </w:rPr>
        <w:t>2-15</w:t>
      </w:r>
      <w:r>
        <w:rPr>
          <w:sz w:val="28"/>
          <w:u w:val="single"/>
          <w:lang w:val="uk-UA"/>
        </w:rPr>
        <w:t xml:space="preserve"> /2016</w:t>
      </w:r>
    </w:p>
    <w:p>
      <w:pPr>
        <w:pStyle w:val="Normal"/>
        <w:numPr>
          <w:ilvl w:val="0"/>
          <w:numId w:val="0"/>
        </w:numPr>
        <w:ind w:right="4959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грами  </w:t>
      </w:r>
    </w:p>
    <w:p>
      <w:pPr>
        <w:pStyle w:val="Normal"/>
        <w:numPr>
          <w:ilvl w:val="0"/>
          <w:numId w:val="0"/>
        </w:numPr>
        <w:ind w:right="5527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 впровадженню інноваційних технологій на 2016 рік</w:t>
      </w:r>
    </w:p>
    <w:p>
      <w:pPr>
        <w:pStyle w:val="Normal"/>
        <w:numPr>
          <w:ilvl w:val="0"/>
          <w:numId w:val="0"/>
        </w:numPr>
        <w:ind w:right="4959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4959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4, 73 Закону України  «Про місцеве самоврядування в Україні», та статті 91 Бюджетного кодексу України,  міська рада вирішила: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рограму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 впровадженню інноваційних технологій на 2016 рік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Ніжинської міської ради в бюджеті міста на 2016 рік передбачити кошти на фінансування даної 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відділу інвестиційної діяльності та розвитку інфраструктури виконавчого комітету Ніжинської міської ради Вороні Д.П. забезпечити оприлюднення цього рішення протягом п’яти робочих днів з дати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роботи по виконанню рішення покласти на першого заступника міського голови з питань діяльності виконавчих органів ради Олійника Г.М., та заступника міського голови 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 постійну депутатську комісію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lang w:val="uk-UA"/>
        </w:rPr>
        <w:t xml:space="preserve">  (Мамедов В.Х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 А.В.Лінник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провадженню інноваційних технологій на 2016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аспорт  програм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5"/>
        <w:gridCol w:w="44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вестиційної діяльності та розвитку інфраструктури виконавчого комітету Ніжинс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ів України „Про Національну програму інформатизації” та „Про Концепцію Національної програми інформатизації”, постанов Кабінету міністрів України від 04 лютого 1998 року N 121 "Про затвердження переліку обов'язкових етапів робіт під час проектування, впровадження та експлуатації засобів інформатизації", розпорядження Кабінету Міністрів України від 13 грудня 2010 року N 2250-р "Про схвалення Концепції розвитку електронного урядування в Україні", від 04.02.1998 №74/98-ВР „Про Національну програму інформатизації“, від 13 січня 2011 року №2939-VI „Про доступ до публічної інформації“, від 22 травня 2003 року №851-IV І „Про електронні документи та електронний документообіг“, від 2 жовтня 1996 року № 393/96-ВР І „Про звернення громадян“, від 06.09.2012 № 5203-\ГІ „Про адміністративні послуги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вестиційної діяльності та розвитку інфраструктури виконавчого комітету Ніжинс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 виконавці 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діл інвестиційної діяльності та розвитку інфраструктури виконавчого комітету Ніжинської міської ради, виконавчий комітет Ніжинської міської ради, управління культури і туризму міської ради, Фінансове управління міської ради,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eastAsia="uk-UA"/>
                </w:rPr>
                <w:t>Комунальний лікувально-профілактичний заклад "Центр первинної медико-санітарної допомоги"</w:t>
              </w:r>
            </w:hyperlink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Громадські організації, визначені на конкурсній основ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вестиційної діяльності та розвитку інфраструктури, управління культури і туризму міської ради, Фінансове управління міської ради, </w:t>
            </w:r>
            <w:hyperlink r:id="rId4">
              <w:r>
                <w:rPr>
                  <w:rStyle w:val="InternetLink"/>
                  <w:bCs/>
                  <w:sz w:val="28"/>
                  <w:szCs w:val="28"/>
                  <w:lang w:val="uk-UA" w:eastAsia="uk-UA"/>
                </w:rPr>
                <w:t>Комунальний лікувально-профілактичний заклад "Центр первинної медико-санітарної допомоги"</w:t>
              </w:r>
            </w:hyperlink>
          </w:p>
          <w:p>
            <w:pPr>
              <w:pStyle w:val="Normal"/>
              <w:shd w:fill="FFFFFF" w:val="clear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Громадські організації, визначені на конкурсній основ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ського бюджету та інші джерела, не заборонені законодав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val="uk-UA" w:eastAsia="uk-UA"/>
                </w:rPr>
                <w:t>Комунальний лікувально-профілактичний заклад "Центр первинної медико-санітарної допомоги"</w:t>
              </w:r>
            </w:hyperlink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val="en-US" w:eastAsia="uk-UA"/>
              </w:rPr>
              <w:t>00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5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5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державного   бюджет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ів місцевого бюдж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  <w:lang w:val="uk-UA" w:eastAsia="uk-UA"/>
                </w:rPr>
                <w:t>Комунальний лікувально-профілактичний заклад "Центр первинної медико-санітарної допомоги"</w:t>
              </w:r>
            </w:hyperlink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val="en-US" w:eastAsia="uk-UA"/>
              </w:rPr>
              <w:t>00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5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5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0,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 інших  джер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інші джерела, не заборонені законодавств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минулих періоді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644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, на розв’язання яких спрямована Програм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глобалізації та розбудови інформаційного суспільства традиційні засоби взаємодії органів державної влади та місцевого самоврядування з громадянами стають недостатньо ефективними та потребують реформування. </w:t>
      </w:r>
      <w:r>
        <w:rPr>
          <w:color w:val="000000"/>
          <w:sz w:val="28"/>
          <w:szCs w:val="28"/>
        </w:rPr>
        <w:t xml:space="preserve">Для створення нових, більш зручних методів доступу до інформації та надання адміністративних послуг, все частіше застосовуються </w:t>
      </w:r>
      <w:r>
        <w:rPr>
          <w:color w:val="000000"/>
          <w:sz w:val="28"/>
          <w:szCs w:val="28"/>
          <w:lang w:val="uk-UA"/>
        </w:rPr>
        <w:t xml:space="preserve"> інноваційні </w:t>
      </w:r>
      <w:r>
        <w:rPr>
          <w:color w:val="000000"/>
          <w:sz w:val="28"/>
          <w:szCs w:val="28"/>
        </w:rPr>
        <w:t xml:space="preserve">технології. 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8"/>
          <w:szCs w:val="28"/>
          <w:lang w:val="uk-UA"/>
        </w:rPr>
        <w:t>В місті Ніжині існує велика проблематика з їнформаційно-довідкової  функції системи охорони здоров`я(</w:t>
      </w:r>
      <w:r>
        <w:rPr>
          <w:sz w:val="28"/>
          <w:szCs w:val="28"/>
          <w:shd w:fill="FBFBFB" w:val="clear"/>
          <w:lang w:val="uk-UA"/>
        </w:rPr>
        <w:t>очікування пацієнтом прийому лікаря вважається одним з найбільш впливових факторів на рівень задоволеності і ступінь лояльності пацієнта. Оскільки, в більшості випадків, пацієнт не в змозі об'єктивно оцінити рівень медичної складової обслуговування, то критерії якості найчастіше зводяться до питань сервісу.</w:t>
      </w:r>
      <w:r>
        <w:rPr>
          <w:color w:val="000000"/>
          <w:sz w:val="28"/>
          <w:szCs w:val="28"/>
          <w:lang w:val="uk-UA"/>
        </w:rPr>
        <w:t xml:space="preserve"> Відсутність  відкритої </w:t>
      </w:r>
      <w:r>
        <w:rPr>
          <w:bCs/>
          <w:color w:val="000000"/>
          <w:sz w:val="28"/>
          <w:szCs w:val="28"/>
          <w:lang w:val="uk-UA"/>
        </w:rPr>
        <w:t>інформаційної системи, призначеної для громадян, які цікавляться містом Ніжин, його історією,</w:t>
      </w:r>
      <w:r>
        <w:rPr>
          <w:sz w:val="28"/>
          <w:szCs w:val="28"/>
          <w:lang w:val="uk-UA"/>
        </w:rPr>
        <w:t xml:space="preserve"> культурними та історичними  пам’ятками міста</w:t>
      </w:r>
      <w:r>
        <w:rPr>
          <w:bCs/>
          <w:color w:val="000000"/>
          <w:sz w:val="28"/>
          <w:szCs w:val="28"/>
          <w:lang w:val="uk-UA"/>
        </w:rPr>
        <w:t xml:space="preserve"> , його  сучасністю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дозволило б привернути увагу не тільки  гостей міста, які хочуть провести цікаво свій час, а й самих жителів Ніжина. Також програма спрямована  на забезпечення прозорості та громадського контролю  за формуванням і використанням міського бюджету.</w:t>
      </w:r>
    </w:p>
    <w:p>
      <w:pPr>
        <w:pStyle w:val="Normal"/>
        <w:ind w:left="142" w:firstLine="57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вкрай актуальним є питання створення соціальної сервіс-орієнтованої єдиної системи надання послуг для населення в електронному вигляді та створення і розвиток  інноваційних сервісів для громадян, що дасть можливість підвищити якість та забезпечити відкритість і прозорість надання послуг для населення,  підвищити взаєморозуміння влади із громадськістю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right="-6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57" w:right="-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За підтримки спільного Проекту Євросоюзу та Програми розвитку ООН в Україні «Місцевий розвиток, орієнтований на громаду» (МРГ) </w:t>
      </w:r>
      <w:r>
        <w:rPr>
          <w:color w:val="000000"/>
          <w:sz w:val="28"/>
          <w:szCs w:val="28"/>
          <w:shd w:fill="FFFFFF" w:val="clear"/>
          <w:lang w:val="uk-UA"/>
        </w:rPr>
        <w:t>у 2016</w:t>
      </w:r>
      <w:r>
        <w:rPr>
          <w:color w:val="000000"/>
          <w:sz w:val="28"/>
          <w:szCs w:val="28"/>
          <w:shd w:fill="FFFFFF" w:val="clear"/>
        </w:rPr>
        <w:t xml:space="preserve"> ро</w:t>
      </w:r>
      <w:r>
        <w:rPr>
          <w:color w:val="000000"/>
          <w:sz w:val="28"/>
          <w:szCs w:val="28"/>
          <w:shd w:fill="FFFFFF" w:val="clear"/>
          <w:lang w:val="uk-UA"/>
        </w:rPr>
        <w:t>ц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іжин</w:t>
      </w:r>
      <w:r>
        <w:rPr>
          <w:color w:val="000000"/>
          <w:sz w:val="28"/>
          <w:szCs w:val="28"/>
          <w:shd w:fill="FFFFFF" w:val="clear"/>
        </w:rPr>
        <w:t xml:space="preserve"> на конкурсних засадах обрано учасником проекту «Smart City». «Розумні міста» – це ті міста, які використовують інноваційні технології та інші засоби, щоб покращити якість життя, ефективність функціонування, надання послуг і підвищення конкурентоспроможності. Водночас вони забезпечують потреби теперішнього і майбутнього поколінь з огляду на економічні, соціальні, екологічні і культурні аспекти.</w:t>
      </w:r>
      <w:r>
        <w:rPr>
          <w:sz w:val="28"/>
          <w:szCs w:val="28"/>
          <w:lang w:val="uk-UA"/>
        </w:rPr>
        <w:t xml:space="preserve"> В рамках проекту було обрано три пріоритетних напрям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Електронна реєстрація для отримання медичних послуг. Мобільні додатки»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обільні додатки для отримання туристичних послуг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Відкритий бюджет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Програми є надання послуг за принципами електронного врядування та мобільних технологій для сприяння надання державних та муніципальних послуг для всіх зацікавлених сторін.</w:t>
      </w:r>
    </w:p>
    <w:p>
      <w:pPr>
        <w:pStyle w:val="Normal"/>
        <w:jc w:val="both"/>
        <w:textAlignment w:val="baseline"/>
        <w:rPr>
          <w:color w:val="000000"/>
          <w:kern w:val="2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            </w:t>
      </w:r>
      <w:r>
        <w:rPr>
          <w:color w:val="000000"/>
          <w:kern w:val="2"/>
          <w:sz w:val="28"/>
          <w:szCs w:val="28"/>
          <w:lang w:val="uk-UA"/>
        </w:rPr>
        <w:t>Реалізація Програми направлена на досягнення європейських стандартів надання послуг, відкритості та прозорості влади міста, орієнтована на задоволення потреб мешканців міста Ніжина та передбачає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максимізацію інформаційної відкритості влад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lang w:val="uk-UA"/>
        </w:rPr>
      </w:pPr>
      <w:r>
        <w:rPr>
          <w:rFonts w:eastAsia="TimesNewRoman, 'Times New Roman;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икористання нових інформаційних технології для надання </w:t>
      </w:r>
      <w:r>
        <w:rPr>
          <w:sz w:val="28"/>
          <w:szCs w:val="28"/>
          <w:lang w:val="uk-UA"/>
        </w:rPr>
        <w:t>послуг населенню;</w:t>
      </w:r>
    </w:p>
    <w:p>
      <w:pPr>
        <w:pStyle w:val="Normal"/>
        <w:ind w:left="720" w:hanging="0"/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Style24"/>
        <w:spacing w:lineRule="auto" w:line="276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та заходи з реалізаці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 складаються з досягнення мети через впровадження механізмів електронного врядування способом розробки та впровадження, а сам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ити туристичну привабливість та покращити якість надання та доступність туристичних послуг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>досконалити процедури реєстрації та доступу громадян до медичних послуг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комфорт громадян та якість надання медичних послуг шляхом впровадження програмно-апаратного комплексу для  своєчасного та повного інформування громадян про медичні послуг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сучасні інформаційні технології в місцевому управлінн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Прог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та методичне забезпечення Прог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обладна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веб-порталу та мобільних додатк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грамного забезпечен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оектів у визначених установах.</w:t>
      </w:r>
    </w:p>
    <w:p>
      <w:pPr>
        <w:pStyle w:val="TextBody"/>
        <w:spacing w:before="0" w:after="0"/>
        <w:ind w:right="9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Організація управління, координація та контроль за ходом реалізаці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троль за викон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грами по впровадженню інноваційних технологій на 2016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відділ інвестиційної діяльності та розвитку інфраструктури виконавчого комітету Ніжинської міської ради, виконавчий комітет  міської рад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 про виконання Програми надаються виконавцями  щоквартально, до 6-го числа місяця, наступного за звітним кварталом, головному розпоряднику  бюджетних 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 бюджетних коштів звітують про виконання Програми на сесії міської ради за підсумками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здійснюється у межах видатків, затверджених рішенням міської ради "Про міський бюджет м. Ніжина на 2016 рік."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Лінник А.В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article/844/komunalniy-lkuvalno-proflaktichniy-zaklad-tsentr-pervinno-mediko-santarno-dopomogi.html" TargetMode="External"/><Relationship Id="rId4" Type="http://schemas.openxmlformats.org/officeDocument/2006/relationships/hyperlink" Target="http://www.nizhynrada.org/article/844/komunalniy-lkuvalno-proflaktichniy-zaklad-tsentr-pervinno-mediko-santarno-dopomogi.html" TargetMode="External"/><Relationship Id="rId5" Type="http://schemas.openxmlformats.org/officeDocument/2006/relationships/hyperlink" Target="http://www.nizhynrada.org/article/844/komunalniy-lkuvalno-proflaktichniy-zaklad-tsentr-pervinno-mediko-santarno-dopomogi.html" TargetMode="External"/><Relationship Id="rId6" Type="http://schemas.openxmlformats.org/officeDocument/2006/relationships/hyperlink" Target="http://www.nizhynrada.org/article/844/komunalniy-lkuvalno-proflaktichniy-zaklad-tsentr-pervinno-mediko-santarno-dopomog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3:00Z</dcterms:created>
  <dc:creator>user</dc:creator>
  <dc:description/>
  <cp:keywords/>
  <dc:language>en-US</dc:language>
  <cp:lastModifiedBy>User</cp:lastModifiedBy>
  <cp:lastPrinted>2016-08-01T16:12:00Z</cp:lastPrinted>
  <dcterms:modified xsi:type="dcterms:W3CDTF">2016-09-16T13:16:00Z</dcterms:modified>
  <cp:revision>5</cp:revision>
  <dc:subject/>
  <dc:title/>
</cp:coreProperties>
</file>